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595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5-002543-03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8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речушникова Михаила Валерьевича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2 апреля 2025 Гречушников М.В., </w:t>
      </w:r>
      <w:r>
        <w:rPr>
          <w:rStyle w:val="CatUserDefinedgrp3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750 рублей, назначенный постановлением № </w:t>
      </w:r>
      <w:r>
        <w:rPr>
          <w:rStyle w:val="CatUserDefinedgrp3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6.02.2025, вступившим в законную силу 18.02.2025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Гречушников М.В. при рассмотрении дела не участвовал, о времени и месте рассмотрения дела извещен смс-уведомл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Гречушникова М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 ХМ </w:t>
      </w:r>
      <w:r>
        <w:rPr>
          <w:rStyle w:val="CatUserDefinedgrp2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04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9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6.02.2025, согласно которому Гречушников М.В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750 рублей, в данном постановлении имеется отметка о вступлении в законную силу 18.02.2025. Копия постановления Гречушникову М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9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6.02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речушникова М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Гречушников М.В. в срок, предусмотренный ч. 1 ст.32.2 КоАП РФ, то есть до 21.04.2025 года, не уплатил административный штраф, назначенный постановлением от 06.02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Гречушникова М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Гречушников МВ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речушникова М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речушникова Михаила Валер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500 (одна тысяча пя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595252016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8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595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39rplc27">
    <w:name w:val="cat-UserDefined grp-39 rplc-27"/>
    <w:basedOn w:val="DefaultParagraphFont"/>
    <w:qFormat/>
    <w:rPr/>
  </w:style>
  <w:style w:type="character" w:styleId="CatUserDefinedgrp39rplc33">
    <w:name w:val="cat-UserDefined grp-39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